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лимов  Александр  Юрьевич, учитель географии,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Егорьевская СОШ» Сакмарский район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А.И. Алексеев, В.В. Николина География: население и хозяйство России. - М.: «Просвещение», 2009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Центр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: в разделе 27, в теме - 10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5, в разделе - 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 представлений о Центральном районе и его особенностях, познакомить с городами Центрального  района и их ролью в хозяйстве региона, рассмотреть роль и значения Москвы.</w:t>
      </w:r>
    </w:p>
    <w:p>
      <w:pPr>
        <w:pStyle w:val="Style15"/>
        <w:spacing w:lineRule="atLeast" w:line="268" w:before="0" w:after="0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Style15"/>
        <w:spacing w:lineRule="atLeast" w:line="268" w:before="0" w:after="0"/>
        <w:jc w:val="both"/>
        <w:rPr>
          <w:color w:val="000000"/>
        </w:rPr>
      </w:pPr>
      <w:r>
        <w:rPr>
          <w:u w:val="single"/>
        </w:rPr>
        <w:t>Образовательные:</w:t>
      </w:r>
      <w:r>
        <w:rPr/>
        <w:t xml:space="preserve"> </w:t>
      </w:r>
      <w:r>
        <w:rPr>
          <w:color w:val="000000"/>
        </w:rPr>
        <w:t>Познакомить с географией и особенностями старинных русских городов Центрального района и центрами русских народных ремесел, историей их возникновения и значением для современности;</w:t>
      </w:r>
    </w:p>
    <w:p>
      <w:pPr>
        <w:pStyle w:val="Style15"/>
        <w:spacing w:lineRule="atLeast" w:line="268" w:before="0" w:after="0"/>
        <w:jc w:val="both"/>
        <w:rPr/>
      </w:pPr>
      <w:r>
        <w:rPr>
          <w:u w:val="single"/>
        </w:rPr>
        <w:t>Развивающие:</w:t>
      </w:r>
      <w:r>
        <w:rPr/>
        <w:t xml:space="preserve"> </w:t>
      </w:r>
      <w:r>
        <w:rPr>
          <w:color w:val="000000"/>
        </w:rPr>
        <w:t>Сформировать навыки сотрудничества с одноклассниками или с другими людьми за пределами класса и согласованного участия в работе по созданию общего продукта из отдельных взаимосвязанных частей;</w:t>
      </w:r>
    </w:p>
    <w:p>
      <w:pPr>
        <w:pStyle w:val="Style15"/>
        <w:spacing w:lineRule="atLeast" w:line="268" w:before="0" w:after="0"/>
        <w:jc w:val="both"/>
        <w:rPr/>
      </w:pPr>
      <w:r>
        <w:rPr>
          <w:u w:val="single"/>
        </w:rPr>
        <w:t>Воспитательные:</w:t>
      </w:r>
      <w:r>
        <w:rPr/>
        <w:t xml:space="preserve"> </w:t>
      </w:r>
      <w:r>
        <w:rPr>
          <w:color w:val="000000"/>
        </w:rPr>
        <w:t>Воспитание патриотизма, чувства прекрасного, гордости и любви к своей Родине. Способствовать развитию духовных качеств личности обучающих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физическая и политико-административная карты России, атласы, учебник, компьютер, проектор, тематическая презентац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Организацион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характеризуйте особенности населения Центр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ообщения учащихся о народных промысла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урбанизация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 такое агломерация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зовите крупные агломераци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общение темы урока, цели, задач и мотивация учебной деятельности учащихс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наша задача познакомится с особенностями  городов Центрального района, рассмотреть роль и значение Москвы в жизни и развитии Центрального района и всего государства. Может те вопросы и проблемы , которые мы сегодня рассмотрим ,будут решены именно вами, нашим будущим поколение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iCs/>
          <w:sz w:val="24"/>
          <w:lang w:val="en-US"/>
        </w:rPr>
        <w:t>III</w:t>
      </w:r>
      <w:r>
        <w:rPr>
          <w:b/>
          <w:bCs/>
          <w:iCs/>
          <w:sz w:val="24"/>
        </w:rPr>
        <w:t xml:space="preserve"> Введение материала с учетом закономерностей процесса  познания, осмысление связей и отношений в объекте изучения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роцессы урбанизации в Ц. Районе начались  раньше чем в других района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исходила концентрация населения в Москве ( после гражданской войны 2 млн., в наше время- 9 млн.)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Также произошло слияние близ расположенных городов и образования Московского столичного региона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центральном районе- 274 города (25 % городов России), 471 посёлок городского типа (21% российских пгт). В них проживают около 27,6 млн. горожан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лавную роль в Ц. Районе имеет Москва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  <w:u w:val="single"/>
        </w:rPr>
        <w:t>Послушаем сообщение об истории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тория Москвы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осква- столица Российской Федерации. Она расположена в центре европейской части страны на реке Моск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-Х1 вв. здесь были городища славянских племен- вятич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11 в. на холме стояла усадьба суздальского князя Юрия Долгорукого. В записи 1147 года в Ипатьевской летописи приводятся слова князя Юрия Долгорукого « Приди ко мне , брате, в Москов». Эта дата считается началом существования Москв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й город разросся из крохотного поселения , возникшего на Боровицком холме при впадении в Москву- реку речки Негли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концу 15 века создаётся единое Русское государство под властью Москвы. Московский князь Иван 3  стал государем « всея Руси»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7 веке историк и путешественник Павел Алеппский писал: «Город  виден за 15 верст , восхищая  взор своею красотой и величием , своею возвышенностью , множеством башен и стройных куполов церковных , сверкающих золотом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12 году царь Пёпр1 перенёс столицу из Москвы в Санкт- Петербур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наполеоновского нашествия Москва на три четверти сгорела. Пожар бушевал шесть  дней и ночей. Наполеон приказал взорвать здания Кремля. С той поры иноземные завоеватели ни разу не ступали на московскую землю. Возродилась Москва и стала центром национальной куль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8 году Москва снова стала столицей РСФСР , СССР, а с 1992- столицей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ределим роль Москвы как центра.</w:t>
      </w:r>
    </w:p>
    <w:p>
      <w:pPr>
        <w:pStyle w:val="Heading1"/>
        <w:jc w:val="both"/>
        <w:rPr/>
      </w:pPr>
      <w:r>
        <w:rPr>
          <w:sz w:val="24"/>
        </w:rPr>
        <w:t xml:space="preserve">  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МОСКВА- СТОЛИЦ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тр управления Росси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есто пребывания высших органов власти :  Президента , Госдумы, Совета  Федерации, Правительства России.)</w:t>
      </w:r>
    </w:p>
    <w:p>
      <w:pPr>
        <w:pStyle w:val="Heading2"/>
        <w:jc w:val="both"/>
        <w:rPr/>
      </w:pPr>
      <w:r>
        <w:rPr>
          <w:b/>
          <w:bCs/>
          <w:sz w:val="24"/>
        </w:rPr>
        <w:t xml:space="preserve">Центр науки </w:t>
      </w:r>
      <w:r>
        <w:rPr>
          <w:sz w:val="24"/>
        </w:rPr>
        <w:t>- Российская Академия наук, 1000 научно- исследовательских институтов, 80 ВУЗов , 13 университетов, 19 учебных академий.</w:t>
      </w:r>
    </w:p>
    <w:p>
      <w:pPr>
        <w:pStyle w:val="TextBody"/>
        <w:jc w:val="both"/>
        <w:rPr/>
      </w:pPr>
      <w:r>
        <w:rPr>
          <w:b/>
          <w:bCs/>
          <w:sz w:val="24"/>
        </w:rPr>
        <w:t>Центр культуры</w:t>
      </w:r>
      <w:r>
        <w:rPr>
          <w:sz w:val="24"/>
        </w:rPr>
        <w:t>- театры, концертные залы, научные библиотеки, государственные архи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 нововведений </w:t>
      </w:r>
      <w:r>
        <w:rPr>
          <w:rFonts w:cs="Times New Roman" w:ascii="Times New Roman" w:hAnsi="Times New Roman"/>
          <w:sz w:val="24"/>
          <w:szCs w:val="24"/>
        </w:rPr>
        <w:t>(инноваций)- распространяются по всей стра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тр « четвёртой власти»-</w:t>
      </w:r>
      <w:r>
        <w:rPr>
          <w:rFonts w:cs="Times New Roman" w:ascii="Times New Roman" w:hAnsi="Times New Roman"/>
          <w:sz w:val="24"/>
          <w:szCs w:val="24"/>
        </w:rPr>
        <w:t xml:space="preserve"> средств массовой информации: телевидения, радиовещания, газет и журн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- банковская столица</w:t>
      </w:r>
      <w:r>
        <w:rPr>
          <w:rFonts w:cs="Times New Roman" w:ascii="Times New Roman" w:hAnsi="Times New Roman"/>
          <w:sz w:val="24"/>
          <w:szCs w:val="24"/>
        </w:rPr>
        <w:t xml:space="preserve"> России  (80% всех финансовых операци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анспортный центр</w:t>
      </w:r>
      <w:r>
        <w:rPr>
          <w:rFonts w:cs="Times New Roman" w:ascii="Times New Roman" w:hAnsi="Times New Roman"/>
          <w:sz w:val="24"/>
          <w:szCs w:val="24"/>
        </w:rPr>
        <w:t xml:space="preserve">  (радиально-кольцевая система дорог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ческий центр</w:t>
      </w:r>
      <w:r>
        <w:rPr>
          <w:rFonts w:cs="Times New Roman" w:ascii="Times New Roman" w:hAnsi="Times New Roman"/>
          <w:sz w:val="24"/>
          <w:szCs w:val="24"/>
        </w:rPr>
        <w:t>-  1147г.- год основания Моск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рговый, промышленный  центр </w:t>
      </w:r>
      <w:r>
        <w:rPr>
          <w:rFonts w:cs="Times New Roman" w:ascii="Times New Roman" w:hAnsi="Times New Roman"/>
          <w:sz w:val="24"/>
          <w:szCs w:val="24"/>
        </w:rPr>
        <w:t>-  Лёгкая  промышленность, пищевая, химическая, машиностроение. Торговые базы.</w:t>
      </w:r>
    </w:p>
    <w:p>
      <w:pPr>
        <w:pStyle w:val="22"/>
        <w:jc w:val="both"/>
        <w:rPr/>
      </w:pPr>
      <w:r>
        <w:rPr>
          <w:sz w:val="24"/>
          <w:u w:val="single"/>
        </w:rPr>
        <w:t>Проблемное задание</w:t>
      </w:r>
      <w:r>
        <w:rPr>
          <w:sz w:val="24"/>
        </w:rPr>
        <w:t xml:space="preserve"> : определите положительные и отрицательные черты многофункциональности города.</w:t>
      </w:r>
    </w:p>
    <w:p>
      <w:pPr>
        <w:pStyle w:val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контраст между район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ушайте сообщение о проблемах Моск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ы Моск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Два раза в сутки , утром и вечером , возникают транспортные пробки при пересечении «радиусов» с другими улицами. Для решения этой проблемы необходимо создание новых кольцевых магистралей внутри города и за его пределами . Новые кольца за городом уменьшат поток транзитных маш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Центр Москвы - заповедная зона, требует рестав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последние годы увеличился поток мигрантов- беженцев, вынужденных переселенцев и жителей стран СНГ, которые приезжают в Москву в поисках работы. В Москву с 1989- 1994 г.г. прибыло 150 тысяч украинцев , в 5 раз  увеличилась численность армян, узбеков, таджиков, жителей Северного Кавказа и почти в 10 раз увеличилась численность азербайджанце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Москве сократилось число постоянных жителей на 500 тысяч человек ( с 1992 по 1999г.г.) Причина этого – резкое снижение рождаемости и рост смер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мышленные предприятия Москвы , а также наземный транспорт является крупными загрязнителями воздуха и вод Москва- р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дная проблема является одной из острых проблем города. Московской агломерации не хватает воды Волги , которая поступает по каналу Волга- Москва. В Москве- реке на  ¾  течет волжская вода. Необходимо экономное использование воды населением, и особенно промышленными предприятиями города.</w:t>
      </w:r>
    </w:p>
    <w:p>
      <w:pPr>
        <w:pStyle w:val="TextBody"/>
        <w:jc w:val="both"/>
        <w:rPr/>
      </w:pPr>
      <w:r>
        <w:rPr>
          <w:sz w:val="24"/>
          <w:u w:val="single"/>
        </w:rPr>
        <w:t xml:space="preserve">А теперь перейдём к рассмотрению других городов Центральн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репление :  </w:t>
      </w:r>
      <w:r>
        <w:rPr>
          <w:rFonts w:cs="Times New Roman" w:ascii="Times New Roman" w:hAnsi="Times New Roman"/>
          <w:sz w:val="24"/>
          <w:szCs w:val="24"/>
        </w:rPr>
        <w:t>Выполнение практическ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одного из городов Центрального района по план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Г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специ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промышленные предпри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известные памятники архитектуры, культуры, ист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 бы предложили «перенести» из Москвы в данный город, учитывая его особенност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: § 40, оформить практическую работу, приготовить визитную карточку или буклет одного из городов Центрального района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1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9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14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96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37:00Z</dcterms:created>
  <dc:creator>Ноутбук 14</dc:creator>
  <dc:description/>
  <cp:keywords/>
  <dc:language>en-US</dc:language>
  <cp:lastModifiedBy>Алексей</cp:lastModifiedBy>
  <dcterms:modified xsi:type="dcterms:W3CDTF">2017-02-12T18:34:00Z</dcterms:modified>
  <cp:revision>9</cp:revision>
  <dc:subject/>
  <dc:title/>
</cp:coreProperties>
</file>